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9285" cy="888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9610" cy="773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0010" cy="8887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3340" cy="888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35229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4"/>
                                <w:szCs w:val="44"/>
                              </w:rPr>
                              <w:t>LA RECEPTION DES SUP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81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44"/>
                          <w:szCs w:val="44"/>
                        </w:rPr>
                        <w:t>LA RECEPTION DES SUP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6:53:00Z</dcterms:created>
  <dc:creator>mfer</dc:creator>
  <dc:description/>
  <dc:language>en-US</dc:language>
  <cp:lastModifiedBy>mfer</cp:lastModifiedBy>
  <dcterms:modified xsi:type="dcterms:W3CDTF">2008-03-14T17:03:00Z</dcterms:modified>
  <cp:revision>1</cp:revision>
  <dc:subject/>
  <dc:title>    </dc:title>
</cp:coreProperties>
</file>